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  ����  �����  ����  ����  ��     ��  �����  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����  �����  �  �  ���    � ��� �   �����  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�  � ��   �� ����  ����   ��� ���  ��   �� �  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 �������  �������  ��  �������  ������  �������  ��    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��  ��       ��       ��  ��         ��    ��   ��  ���� 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 �������  �������  ��  �������    ��    �������  ������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��       ��       ��  ��       ��    ��    ��   ��  ��  ��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��� �������  �������  ��  �������    ��   ���   ��� ��   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 ���   �����   ����  ����  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�� �   �����   �     ����  �  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     �� ��   ��  ����  �  �  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ade Wars 2002 Ass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tributed by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Table of Contents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Introduction  . . . . . . . . .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   Disclaimer . . . . . . .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General Information  . . . . . . .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1   Universe mappers . . . . . .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Qmodem . . . . . . . . . . . . .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Telix  . . . . . . . . . . . . . . . 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 Procomm Plus . . . . . . . . .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 Commo  . . . . . . . . . . . . . .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  Telemate . . . . . . . . . . . . . .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  Procomm Plus for Windows . . . . . . . . . . .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ction  1                    Introduction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ople have contributed these macros to help users capture the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a Trade Wars session.  You are not required to use them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ture the information in the manner that best suits you.  The macro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onus and are not considered part of the TWASSIS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macros are provided as freeware.  You may modify them for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.  You may distribute modified macros as a separate package bu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distribute modified macros as part of any TWASSIS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 xml:space="preserve">1.1  </w:t>
      </w:r>
      <w:r>
        <w:rPr/>
        <w:t xml:space="preserve">۲��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cros are provided AS IS.  Neither Sasquatch Software nor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s provide any warranty, either expressed or implied,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ftware or documentation, including but not limited to their qu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ance, merchantability, or fitness for a particular purpose. 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will Sasquatch Software or the author be liable for direct,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, incidental, or consequential damages arising out of the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use, or inability to use the software or documentation, even if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ction  2                 General Information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tion title is the name of the communications program the mac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.  Each section will include the name of the macro file, the auth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cro, and information on how to use the macro.  All of the macro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TWASTMAC.ZIP file.  Find the macro file you want to use, as nam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tion for your communications program, and extract it from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cally the macros were developed to be executed from the main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s menu.  Each section will identify any special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 These macros will invoke computer interrogation mode 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do a port report.  There is a bug in v1.03 of Trade Wars 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it will kick you out of the game if you have not por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used a port before doing this.  To prevent this, eithe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get a port status from the computer.  You can do th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port except a clas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 xml:space="preserve">2.1  </w:t>
      </w:r>
      <w:r>
        <w:rPr/>
        <w:t xml:space="preserve">۲��  </w:t>
      </w:r>
      <w:r>
        <w:rPr/>
        <w:t>Universe mapp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cros have a feature to map the structure of the TW univers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e commands prepared by TWASSIST.  They run TWASSIST to prepar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route commands to be sent to the CIM prompt in the game. 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s the route commands from the file and sends them to the gam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ing with the game's prompts and capturing the data from the gam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runs TWASSIST to read the capture file and prepare another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e commands.  Repeat the sequence to gather more data on the warp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niverse.  If you don't have enough time to get all the data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it a little each day.  See the section on Map universe rou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ASSIST 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niverse mapper macros should run smoothly and continuously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very dependent on text and prompts from the game to properly p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 to the game.  If the macro does not see the text it is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gets something unexpected (e.g. line noise, unanticipated situ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to text by TW2002 v2.0, etc.) it may hang.  If that happen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 a guess at what the response to the games prompt should be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yourself.  The macro may be able to pick it up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st troublesome part of creating a macro for the universe m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urning off ANSI in the game.  Different versions of the gam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ways of changing the ANSI status.  It is not requir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I off for the mapper to work but it does improve performance.  Th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about doubles the amount of data in a route transferred over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hough you don't see it yourself.  With high speed modems the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to calculate the routes and for running TWASSIST are a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tor.  Still ANSI can increase the overall time by 25%.  For low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s the data transfer becomes a more important factor.  At 2400 bau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bout twice as long to map the universe.  With ANSI on that tim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increased about 50% over running with ANSI off.  If you hav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ANSI section of the macro try commenting that portion of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.  You can manually turn ANSI off prior to running the mapper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ter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ction  3                       Qmodem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:  TWASSIST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:  Albin Ger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 11/24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thering all the data that TWASSIST can use is as simple as pres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with this script.  You can use it as is or customize it for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.  There are a few variables at the top of the script that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modified for you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cript provides a menu of options, allowing you to captur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s used by TWASSIST or just some of them.  Maybe you don't hav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left and you only want to get the CIM reports, or you have just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session and want to get updates on fighter and mine deployment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)W2002 Assis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)ll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IM sector and port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)ort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)ighters, mines, and avoi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)ap universe ro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(x)it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el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tion that runs TWASSIST has two variables that may need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ending on where files are located on your system.  One variable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cation of the TWASSIST executable, the default is c:\tw\twassis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 variable is the directory where your data files are sto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is c:\tw.  This directory variable is used to change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to that location before running TWASSIST allowing you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database name without the full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key assignment (CTRL-F10 for exampl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ess ALT-J in Q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ess '3' to assign a CTR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ve cursor to key field (example:  CTRL-F10 fie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ype @SCRIPT TW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ess F10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ess ESC to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Modem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art your screen capture by pressing CTRL-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ke sure you are at the main command prompt in Trade W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ecute the TWASSIST.SCR file by pressing the key assigned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lect the macro option from the menu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hen your screen stops you can press CTRL-HOME to clos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ction  4                       Telix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:  TWASSIST.S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:  TWA_MAP.S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:  Phil C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 07/17/94  v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thering all the data that TWASSIST can use is as simple as pres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with this script.  I've included the source code for those who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rporate this into their own scripts, or you can customiz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compile the script as described in the note below befo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ipts have been updated to support Trade Wars 2002 v2 wide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s.  They should be able to handle v1.03(d) games w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script provides the following menu of options, allowing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pture all the reports used by TWASSIST or just some of them.  Mayb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n't have much time left and you just want the CIM reports, or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ust started your session and want to get updates on deployed figh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 </w:t>
      </w:r>
      <w:r>
        <w:rPr/>
        <w:t>02/05/93 - D. Roseen - v1.3 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(T)W2002 Assistant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(A)ll reports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(C)IM warp and port report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(P)ort report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(F)ighters, mines, and avoid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(M)apping the univers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E(x)it script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Your selection?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NOTE! ***  If your TWASSIST directory is not C:\TW you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nge the default TWASSIST directory in the Telix script source cod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 operation!  This is the directory which contains your TW Ass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ecutable and data files.  You can change it with a simple ASCII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ditor and recompile the source code by running Telix's CS.EX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e.g. CS TWASSIST) and CS.EXE will create a new TWASSIST.SLC file from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vised TWASSIST.SLT file.  The directory variable is used to chang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urrent directory to that location before running TWASSIST.  This make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asier to enter the name of the database at the TWASSIST prompt.  You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o enter the name instead of the full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  Telix  (cont'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key assignment (CTRL-F10 for exampl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ess ALT-K in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lect default of "Regular" or press '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lect "Edit" or press '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ess the key you want it assigned to (example:  CTRL-F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ype @TW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ess the space bar since you don't want to assign any more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lect "Save" or press 'S' and save to a ke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lect "Exit" or press '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ix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art your screen capture by pressing ALT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ke sure you are at the main command prompt in Trade W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ecute the TWASSIST.SLC file by pressing the key assigned to i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see the menu and then make you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hen your screen stops you can press ALT-L and close the screen cap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: The update from 1.2 to 1.3 was done by Stephen Whiti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paration for the release of TWAssist 2.0.  The TWAssist scrip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 as it did before, with one exception.  There is now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 for (M)apping the universe.  When the user choo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, the TWASISST.SLC script will call another script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A_MAP.SLC.  That is the script which handles mapping by acti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enger between TWASSIST and the TW2002 cim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A_MAP can also be called directly, by adding a call to it via you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, just as you did with TWASSIST.S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mainder of these notes apply to TWA_MAP.SLT and .S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Note ** These notes only apply if you are using TWA_MAP.SLT in a v1.03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TWASSIST directory is not C:\TW you you MUST chang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ASSIST directory in the Telix script source code for proper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done by modifying and compiling TWA_MAP.SLT the same way you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WASSIST.SLT, documen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A_MAP must be run from the "Command [TL" prompt.  It will no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ess you begin at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WA_MAP runs, it will ask for a gamename.  This i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 TWASSIST is using for your current game.  You can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ding path if needed, but if you don't, it will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.  (And if you have defined the default directory in TWA_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n't need to enter a leading path at al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  Telix  (cont'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A_MAP will check to see if a file named &lt;gamename&gt;.DAT exists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, TWA_MAP continues.  If not, TWA_MAP generates a warning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already have a TWASSIST database for this game, you can abor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on't, you can continue, and one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prompt will ask for how many warps to plot.  The default is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2400 baud modems, 400 for faster modems, and 100 for slower mod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number from 100-1000 is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at prompt, everything is automated.  After the warp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otted and processed, you will be asked if you wish to continu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, it will plot the same number of warps again (using different pa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ur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WA_MAP runs, it will turn ANSI off, and save the original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 to restore when it finishes.  It will also close your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, if you have one open, and save information so it can re-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ture file if needed.  The capture file which TWA_MAP us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after each call to TWAssist, and will not use you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ction  5                     Procomm Plus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:  ASTV2B.ASP     08/27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:  PTRADE1.ASP    05/17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:  SHADOW1.ASP    03/2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:  Rick Co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 (noted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omm Plus 2.01 script for use with TW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thrown together by Rick Coon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off, I almost didn't submit these scripts to Albin 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ly, really hate writting documentation.  So, if any of what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unclear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, by running these scripts you accept full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thing that occurs, either real or imagined, that i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them in even the slightes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assumed that you are familiar with the way PCPlus use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so no attempt will be made to explain them.  Read you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not up to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lways ran the script from my PCPlus directory sinc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etup to be accessable from any drive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TWAssist files were kept in a seperate directory named ass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scripts run most efficiently with ansi off.  Some have a tend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hang with ansi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filenames that are prompted for should be entered _without_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ion.  I didn't included any code to trap names enter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ion. If you include one the script will more than likely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do the scripts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script is modeled after the PCPlus scripts written by J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ggins that were distributed with TWAssist ver. 1.0.  The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d to work with both TW2002 versions 103/d and 2.0 beta.  An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e to the Zero Turn mapping function in TWAssist was add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mate and QModem scripts (written by Stephen Whitis and Albin Gersi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5  Procomm Plus  (cont'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urpose is to ease the gathering of data used by TWAssi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ipt interfaces with TW2002 to create port, sector, fighter, 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void reports either all in one or in seper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option to run TWAssist from a shell to dos is included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 is dependent on the availibility of the memory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Ass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map universe routes option" interfaces with TWAssist zer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pin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ipt is menu driven and self explanatory. 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y information you need to prov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the files astv2b.asp and shadow1.asp to your PCPlus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ever you wish to run them from.  It's up to you to decide how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un.  I have them included in a tradewar.key file that I loa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m playing T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alter the astv2b.asp script to point to the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TWAssist files are kept in.  The following is the sc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ipt that must be changed.  Load the script into an editor (pcedi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well) and find the following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-----------------------IMPORTANT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 DataDir "d:\assist"  ; change this to the path to your TW Assis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; To avoid having to add the path to eve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; used the script first changes to this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 the      "d:\assist"      with your own TWAssis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as a warning, the mapping funtion writes a temporary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ture.txt to the TWAssist directory when it is run.  Any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with the same name will be deleted.  If that's a problem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o search astv2b.asp for "capture.txt" and name it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d any of that make sen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5  Procomm Plus  (cont'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?  I can be reached in the Fido Tradewars echo or by netmai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2613/133.  Maybe if you ask a specific question I can give a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ve been using these scripts in various forms for a couple of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work for me.  If they don't work for you, tell me what's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be I can point you in the righ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for laughs I included a paired port trading script.  If th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et your needs, give this one a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needs to be run from the main TW command line while at on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ed pair of ports.  You'll need a psychic probe and turn ansi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not on the menu.  You'll have to set up a seperate meta key to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ction  6                        Commo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:  TWASSIST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:  Mark Coth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 11/20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cro can only be used from COMMO v5.4. It added a menu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ming languange and will NOT work with earlier versions.  I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using v5.5, but did not include any of the fancy new menu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goes with new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ten all you need is just a few updates to your database, not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, although you sometimes want that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 note worthy events: Fred Brucker releases Commo 5.4, Fred P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ses Power Macros for Commo and Albin Gersich releses TW Assis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from then own, your competition is his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need to decide WHICH key to put this macro on. This will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what macros you already use. At Present, Power Macros (v1.9,v2.5 and,v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use Shift F1 key, so you may use that, or the ALT-V as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n earlier macro..the choice is you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Move the TWASSIST.MAC file to the area where the rest of your Com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'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From the Main Terminal Menu, hit ALT-G. You will need 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line to your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set twasst,C:\terminals\commo\ass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</w:t>
      </w:r>
      <w:r>
        <w:rPr/>
        <w:t>&lt; or whereever YOUR Assist directory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lso a good time to make sure your "_hom" variable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s the directory to the Commo root directory. Using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ve, it would be "{setv _hom,C:\terminals\commo}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lly exit Commo (ALT-X), and re-boot it for the new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6  Commo  (cont'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From the main terminal prompt, hit ALT-M to call up the macro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you will need to ADD (EDIT) the following line to your mac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</w:t>
      </w:r>
      <w:r>
        <w:rPr/>
        <w:t>&lt; IF you want the SHIFT F1 Key (see COMMO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:sf1}{macl-r twassist.mac,twassist}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           Power Macro Users - See the not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terminals dialer menu and somewhere add anothe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the "pref" variable. This is a name assigned to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 that will allow you to keep the data files seperate f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s automatically. I've seen a wide variance in dialer scree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, but a generic one i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Last Called:    Number:      Password:    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ght Owl BBS   11/19/93    {12066314949}    {****}    {pref,nightow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doesn't matter where you put it, as long as it's a unique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BBS and is in the format {pref,BBSNAM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by pressing SHIFT F1 from the terminal, it will load up TWASSIST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give you a menu to do things from. Please consult MACRO.DOC (Com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re information about changing the ALT-KEY combin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 the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long as you don't have any other macro's assigned the SHIFT F1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To return to your normal macros, hit the F10 Key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 MACROS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he Version 3.0 PWRMAC's that I wrote this from uses 5 se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os (commo.mac, powermac.mac, other.mac, other1.mac, and user.mac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eed to add line 3 to *ALL* the macros to ensure that you can mo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area to another without a problem. Use the Commo editor (ALT-U) and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macro. (ADD line 3 above to ALL your macro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already using PREF variables, then you can skip step 4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 If you aren't using Power Macros, just add the line to COMMO.MAC.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LU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present, I can be contacted via the RIME Tradewars echoes (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rate), and occasionally on the FIDO and WWIV Tradewars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you can reply to Albin and he can get u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6  Commo  (cont'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I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he macro MUST be ran from the Main Screen in Tradew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I added an option to delete OLD GAME.DAT files, read the promp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The NEW mapping routines from TWASSIST v2: This was the real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 update to the macro. The macro reads a text fil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WASSIST, opens a capture, then interrogates the remot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ncounter problems, make sure your twassist variable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with COMMO.SET file. (See # 2 abov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If after editing it in and you DON'T get a menu, then re-do # 3 abo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As Albin expands the auto-command language, there may be mor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As a default, I have the max routes plotted set to 250. If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want to permantently change the number, then edit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hange the "maxro" variable to what you want. You do have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emporarilly change them while onlin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the Shareware Authors efforts, register THEIR products!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d to the public as freeware, all I ask you do do is regis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ion of TWASS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l free to hack and rip into the macro as you see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ction  7                       Telemate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:  TWASSIST.TLM   (source 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NOTE:  The file was originally named TWASSIST.SCR.  This cau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lict with the name already used by the Qmodem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 renamed the file to TWASSIST.TLM to put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should rename it back to TWASSIST.SCR after you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from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 Alb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:  TWASSIST.TMS   (compiled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:  Francis 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 03/28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denotes new information for the 03/28/95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cript makes gathering the various reports that TWAssist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y.  Just turn on a capture file, run the script, and make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.  In addition, the script will act as the interfa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TWASSIST mapping routines and Telemate, allowing you to lear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of the warps in a universe without using a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ese scripts have been updated to work properly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2 betas. v1.03 is no longer supported.  Chang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The ability to run TWASSIST from a directory o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lema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Gathering of both limpet and normal mines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The scripts will now keep track of what TWASSIST dat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fixes you use depending on what BBS you are connec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utomatically pass the data file prefixes on to TWASS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nformation is stored in a file called TWTM.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will created in your Telemat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When capturing reports, the scripts will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 log file called CAPTURE.TXT in your TWASSIS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you can use the script, you need to put everything in plac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a script directory for Telemate, put this script there.  If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mate will look in the same directory as telemate itself.  I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ing a seperate directory for scripts, but it isn't necessar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need TOOLBOX1.SCR and TOOLBOX2.SCR available in that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come with Telemate.  The TWASSIST.SCR file has a #include 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these which includes a path name.  You will need to ed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name to make sure it points to the righ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You will also need to enter a directory path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Assist executables.  Please see TWASSIST.TL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haven't already done so, you must defin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lemate directory in the TM directory setup.  I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ched by pressing Alt-O then I from the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7  Telemate  (cont'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mate also comes with a program called TMS.EXE.  It compiles scri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as TWASSIST.SCR into the codes that Telemate uses. 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try to run TWASSIST.SCR Telemate will use TMS.EXE to comp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ipt, creating TWASSIST.T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Map the Universe" part of the script will call TWAssist as it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m not a Telemate user.  I wrote these to help out TW players wh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mate because Albin had mentioned that many people had as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ipts to support Telemate such as the ones available for Teli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comm programs.  Since I'm not a Telemate user and lear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ipt language just for this script, there are probably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can be made.  If you make any improvements, please consider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 to Albin, so he can consider distributing them with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WAss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everything in place as described, you can start the scrip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Alt-S and selecting TWASSIST.SCR (or TWASSIST.TMS once it'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.)  But an easier way would be to create a macro tied to a ke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 single key-press would start the script.  To do this, fir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mate.  In Telemate, press Alt-M.  That will pop up a macr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Alt-M again will give you a menu.  You can tie the scri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key you want - I'll give directions for Alt-F1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o-menu, one of the choices is A)lt keys.  Press A, and a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 showing what the macros for the various Alt keys are. 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F1 line.  Enter "^\TWASSIST.SCR" (with no quotes).  Save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xit out.  Now pressing Alt-F1 should run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run the script (after pressing Alt-S and selecting it, o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your hot-key) you will get a menu which looks similar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(T)W2002 Assistant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(A)ll reports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(C)IM warp and port report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(P)ort report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(F)ighters, mines and avoid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(M)ap the Univers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(E)xit script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Your Selection?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7  Telemate  (cont'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run TWAssist, gather reports (either all, or just some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your need,) or do mapping.  Just make a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of the choices don't need much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choose to capture reports, the scripts will open a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called "CAPTURE.TXT" in the TWAssist directory.  ANS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urned off when gathering reports or mapping - and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d after the scripts have run depending on if ANSI w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not before the script was started.  By default, the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turn off the Animation setting inside T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ill explain the Mapping choice a bit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use mapping script, it will be turning a capture file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, and deleting the file from time to time.  If a capture file is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start mapping, that file will be closed.  It will not b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when the script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choose mapping, the script will ask you for a filename.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 an extension.  The filename is the name you use for that g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Assist.  For example, I did my testing on Reynard's Keep BBS.  I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me REYNARDS for it.  If I was playing on The Chess Board BB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ght use CHESSB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e mapping procedure will use a TWTM.BBS entry if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vaila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not used TWAssist with that filename, the .DAT file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.  In that case the script will warn you, and ask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.  If you mistyped the filename, say no.  If this is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, and you haven't run TWAssist for that game yet, say Y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ipt will also ask how many warps to plot.  It will give a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recommended.  The default varies with your baud-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script has done one group of warps, you will be ask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o continue.  The amount of time left should affect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ollowing applies only if you have connected to a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ing Telemate's dialing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cripts will store TWAssist data file prefix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ong with their corresonding Telemate BBS Dialing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tries in a file (TWTM.BBS) which will automatical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reated the first time you try to run TWAssis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ript menu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7  Telemate  (cont'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 TWAssist data file entry is found in TWTM.BB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 prompted to enter one.  This data file entry should be rel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your TWAssist directory.  If you just enter a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such as hawknest), the corresponding TWAssist data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located in your TWAssist directory. 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directories.  If you wish to store all your Hawk's 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Assist data files in a directory called hawknes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hawknest\hawknest.  Note that in order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rectory,  the directory must exist prior to you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ipt (ie. the hawknet\ directory must already exi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entering the new database file you will be ask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like the database file written to TWTM.BBS. 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chose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have not connected using the TM dialing direc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ach time you run TWAssist from the script menu, you w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manually enter the data file name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ction  8               Procomm Plus for Windows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:  TWCAP.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:  TWMAP.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:  Neil Ca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 08/22/94   v1.20  Updated for Trade Wars 2002 v2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eil did not submit anything for this doc.  I am extracting a few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comments in the files and looked for some special plac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d.  I suggest you read through the comments in the files befo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.  -- Alb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scripts were developed with Procomm Plus for Windows.  The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e written and tested with ProComm Plus for Windows v1.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mpile the scripts (make them useable), edit them the way you w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comments that begin with a ';' are okay to leave in --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ect the file in any way) copy them into your \PROWIN\ASPECT\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MPILE AND RUN.  The scripts may be assigned to a Meta-key for 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WCAP.W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NTION!  This file will get your deployed fighters, deployed m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status (V), your avoids and also gets you into the C.I.M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your port &amp; warp info.  It will automaticaly log all of thi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PROWIN\TW\ directory as the file 'TW.CAP', then retur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ture path to C:\PROWIN\CAPTURE\.  You may need to chan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to reflect your directory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is script will delete your last 'TW.CAP' if it exis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 your data files from getting overg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 noticed one place in TWCAP.WAS where you need to edit in a sect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has a port. -- Alb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WMAP.W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NTION!  This file will get route info from the Trade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C.I.M. mode.  It will automaticaly log all of thi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PROWIN\TW\ directory as the file 'MAP.CAP', then retur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ture path to C:\PROWIN\CAPTURE\.  You may need to chan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to reflect your directory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is script will delete your last 'MAP.CAP' if it exis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 your data files from getting overg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or to running this macro, you must create the "game.CIM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WASSIST.  Under the &lt;R&gt;oute Reports menu, select &lt;M&gt;ap un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es and follow the instructions.  The more the route comman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er it will take online, depending on baud rate. 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ASSIST.DOC for more information on mapping universe ro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